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hareware Vendors &amp;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OBLASTER version 2.0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e HELPME.DOC for a description and notes.  Feel free to use this i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atalogs and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have permission to distribute this software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lear that this is SHAREWARE,  you charge less than $10 for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way -- feel free to add your own auto-install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 or archive it however you wish.  That's fine with 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plit the files up to fit on 2 disk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IMPORTANT!  Please do not modify or remove the KILO.BAT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It is VITAL to starting up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NDORS: Please send us a catalog, or a request on your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'll put you on our mailing list.  Get the latest Ep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299-3841 (Business Off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972-7434 (Ord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